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тема выпускной квалификационной работы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(ки) 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_____  Специальность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4.02.04. Специальное дошкольное образование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д и название)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бор темы по согласованию с работодателем (согласована-не согласована), указать работодателя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казание базы преддипломной практики: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Анализ выполнения и результативности  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сформированности компетенций:</w:t>
      </w:r>
    </w:p>
    <w:tbl>
      <w:tblPr>
        <w:tblW w:w="106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1260"/>
      </w:tblGrid>
      <w:tr>
        <w:trPr>
          <w:trHeight w:val="230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формир-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4. 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5. 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2. Владеть нормами современного русского литературн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К 5.3. Систематиз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оценивать педагогический опыт и образовательные технологии в  области дошкольного и специального дошкольного образования,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4. Оформлять педагогические разработки в виде отчетов, рефератов, вы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5.5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вовать в исследовательской и проектной деятельности в области  дошкольного и специального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1 – ознакомительный уровень; 2 – репродуктивный уровень; 3 – продуктивный уровень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достатки и замечания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отвечает (не отвечает) требованиям к ВКР выпускника ГБПОУ «Курганский педагогический колледж» и может быть рекомендована (не может быть рекомендована) к защите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» ___________ 20___ г.                                                                          Руководитель ВКР 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И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03:00Z</dcterms:created>
  <dc:creator>Ефимова</dc:creator>
  <dc:description/>
  <cp:keywords/>
  <dc:language>en-US</dc:language>
  <cp:lastModifiedBy>Марина Анатольевна</cp:lastModifiedBy>
  <cp:lastPrinted>2017-01-24T16:50:00Z</cp:lastPrinted>
  <dcterms:modified xsi:type="dcterms:W3CDTF">2018-02-27T13:59:00Z</dcterms:modified>
  <cp:revision>21</cp:revision>
  <dc:subject/>
  <dc:title/>
</cp:coreProperties>
</file>